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__№ ____________                                                                              ПРОЕКТ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78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>«Развитие культуры города Обнинска (в редакции постановления Администрации города Обнинска от 11.07.2024 № 1987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ями  Обнинского   городского 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 (в ред. от 23.04.2024 № 01-53, от 25.06.2024 № 01-55), в соответствии со сводной бюджетной росписью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я    Администрации     города   Обнинска  </w:t>
      </w:r>
      <w:r>
        <w:rPr>
          <w:bCs/>
          <w:sz w:val="24"/>
          <w:szCs w:val="24"/>
        </w:rPr>
        <w:t>от  05.08.2020  № 1107-п</w:t>
      </w:r>
      <w:r>
        <w:rPr>
          <w:sz w:val="24"/>
          <w:szCs w:val="24"/>
        </w:rPr>
        <w:t>),    письмом    Прокуратуры   г. Обнинска от ____________ № ___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11.07.2024 № 1987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 пункт 9 «Объёмы финансирования муниципальной программы» изложить в 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-75" w:hanging="0"/>
              <w:rPr/>
            </w:pPr>
            <w:r>
              <w:rPr/>
              <w:t xml:space="preserve">9. </w:t>
            </w: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</w:tabs>
              <w:autoSpaceDE w:val="tru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82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52"/>
              <w:gridCol w:w="952"/>
              <w:gridCol w:w="952"/>
              <w:gridCol w:w="952"/>
              <w:gridCol w:w="952"/>
              <w:gridCol w:w="952"/>
              <w:gridCol w:w="1110"/>
            </w:tblGrid>
            <w:tr>
              <w:trPr>
                <w:trHeight w:val="534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Уровень бюд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680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01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70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963"/>
              <w:gridCol w:w="963"/>
              <w:gridCol w:w="963"/>
              <w:gridCol w:w="963"/>
              <w:gridCol w:w="1254"/>
              <w:gridCol w:w="1701"/>
            </w:tblGrid>
            <w:tr>
              <w:trPr>
                <w:trHeight w:val="534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(2 этап), тыс.руб.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1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 397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081,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357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1948,9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User\\Desktop\\САЙТ\\Новая папка (2)\\РЕД 20.10.23 Прил. 1.xlsx" Лист1!R146C11 \a \f 5 \h  \* MERGEFORMAT </w:instrText>
                  </w:r>
                  <w:bookmarkStart w:id="0" w:name="_1761026100"/>
                  <w:bookmarkEnd w:id="0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733 785,3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User\\Desktop\\САЙТ\\Новая папка (2)\\РЕД 20.10.23 Прил. 1.xlsx" Лист1!R146C12:R146C13 \a \f 5 \h  \* MERGEFORMAT </w:instrText>
                  </w:r>
                  <w:bookmarkStart w:id="1" w:name="_1761026182"/>
                  <w:bookmarkEnd w:id="1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538 799,9</w:t>
                  </w: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 379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77,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User\\Desktop\\САЙТ\\Новая папка (2)\\РЕД 20.10.23 Прил. 1.xlsx" Лист1!R145C11 \a \f 5 \h  \* MERGEFORMAT </w:instrText>
                  </w:r>
                  <w:bookmarkStart w:id="2" w:name="_1761026069"/>
                  <w:bookmarkEnd w:id="2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566,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7 271,2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 314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User\\Desktop\\САЙТ\\Новая папка (2)\\РЕД 20.10.23 Прил. 1.xlsx" Лист1!R144C11 \a \f 5 \h  \* MERGEFORMAT </w:instrText>
                  </w:r>
                  <w:bookmarkStart w:id="3" w:name="_1761026037"/>
                  <w:bookmarkEnd w:id="3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50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 432,5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9 5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6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449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2354,7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843 002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 662 503,6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1 «Поддержка и 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08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56"/>
              <w:gridCol w:w="956"/>
              <w:gridCol w:w="956"/>
              <w:gridCol w:w="956"/>
              <w:gridCol w:w="956"/>
              <w:gridCol w:w="956"/>
              <w:gridCol w:w="1121"/>
              <w:gridCol w:w="542"/>
              <w:gridCol w:w="1106"/>
              <w:gridCol w:w="1106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996"/>
              <w:gridCol w:w="995"/>
              <w:gridCol w:w="995"/>
              <w:gridCol w:w="995"/>
              <w:gridCol w:w="1024"/>
              <w:gridCol w:w="1757"/>
            </w:tblGrid>
            <w:tr>
              <w:trPr>
                <w:trHeight w:val="534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523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670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 972,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9 927,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 207 240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1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99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14,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54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885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91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770,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 972,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8 541,9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3 094,4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2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 9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 49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 0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 721,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 296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2 978,9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14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,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 571,7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571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 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 851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/>
                    <w:t>16873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 1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 92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 52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 127,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 719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547 424,1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3.1. раздела 4 Программы в паспорте подпрограммы 3 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0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11"/>
              <w:gridCol w:w="943"/>
              <w:gridCol w:w="943"/>
              <w:gridCol w:w="943"/>
              <w:gridCol w:w="943"/>
              <w:gridCol w:w="943"/>
              <w:gridCol w:w="1178"/>
            </w:tblGrid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85"/>
              <w:gridCol w:w="985"/>
              <w:gridCol w:w="985"/>
              <w:gridCol w:w="985"/>
              <w:gridCol w:w="985"/>
              <w:gridCol w:w="1994"/>
            </w:tblGrid>
            <w:tr>
              <w:trPr>
                <w:trHeight w:val="534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15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92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995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 784,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2 208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9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9,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3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User\\Desktop\\САЙТ\\Новая папка (2)\\РЕД 20.10.23 Прил. 1.xlsx" Лист1!R215C11 \a \f 5 \h  \* MERGEFORMAT </w:instrText>
                  </w:r>
                  <w:bookmarkStart w:id="4" w:name="_1761028166"/>
                  <w:bookmarkEnd w:id="4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1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3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6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6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995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4 965,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2 389,6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1.5. Приложение № 1 к Программе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390" w:firstLine="177"/>
        <w:jc w:val="both"/>
        <w:rPr/>
      </w:pPr>
      <w:r>
        <w:rPr>
          <w:sz w:val="24"/>
          <w:szCs w:val="24"/>
        </w:rPr>
        <w:t xml:space="preserve">Настоящее постановление подлежит 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 города                                                                                   Т.Н. Леонова                                                   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9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9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5:00Z</dcterms:created>
  <dc:creator>Reanimator Me User</dc:creator>
  <dc:description/>
  <cp:keywords/>
  <dc:language>en-US</dc:language>
  <cp:lastModifiedBy>User</cp:lastModifiedBy>
  <cp:lastPrinted>2024-07-11T17:19:00Z</cp:lastPrinted>
  <dcterms:modified xsi:type="dcterms:W3CDTF">2024-08-22T09:49:00Z</dcterms:modified>
  <cp:revision>13</cp:revision>
  <dc:subject/>
  <dc:title/>
</cp:coreProperties>
</file>